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главы Администрации и гла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пинского сельсовета Тогульского района Алтайского края, их супругов (супруг) и несовершеннолетних дете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0 года по 31 декабря 2020 года</w:t>
      </w:r>
    </w:p>
    <w:tbl>
      <w:tblPr>
        <w:tblStyle w:val="a3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1844"/>
        <w:gridCol w:w="1417"/>
        <w:gridCol w:w="1133"/>
        <w:gridCol w:w="993"/>
        <w:gridCol w:w="1418"/>
        <w:gridCol w:w="991"/>
        <w:gridCol w:w="851"/>
        <w:gridCol w:w="1275"/>
        <w:gridCol w:w="850"/>
        <w:gridCol w:w="993"/>
        <w:gridCol w:w="1275"/>
        <w:gridCol w:w="1985"/>
      </w:tblGrid>
      <w:tr>
        <w:trPr>
          <w:trHeight w:val="760" w:hRule="atLeast"/>
        </w:trPr>
        <w:tc>
          <w:tcPr>
            <w:tcW w:w="3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18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лжность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кларированный годовой доход (руб.)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нспортные средства (вид, марка)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 объек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 собственност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о-щад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кв.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рана располож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 объек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ощад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кв.м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оробьев А.Ю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лава администрации сельсове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3883,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ая долевая, 1/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4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пруг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0217,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ая долевая, 1/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4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4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илой до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Благадырева Е.В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лава сельсове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2022,13</w:t>
            </w:r>
            <w:bookmarkStart w:id="0" w:name="_GoBack"/>
            <w:bookmarkEnd w:id="0"/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0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8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c3c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  <Pages>1</Pages>
  <Words>173</Words>
  <Characters>990</Characters>
  <CharactersWithSpaces>1161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18:00Z</dcterms:created>
  <dc:creator>DELO</dc:creator>
  <dc:description/>
  <dc:language>en-US</dc:language>
  <cp:lastModifiedBy>Евдокименко С.А.</cp:lastModifiedBy>
  <dcterms:modified xsi:type="dcterms:W3CDTF">2021-04-15T10:3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